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一包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海上科考船舶调查技术服务合格供应商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背景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广州海洋实验室建立科考用船合格供应商，供应商提供的服务用于实验室科研项目海上作业需求。本次招标拟确定两类供应商，第一包是海上科考船舶调查技术服务合格供应商，为采购人提供海上科考船舶调查技术服务。拟中标供应商家数为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家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服务期限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服务期限为合同签订之日起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服务范围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服务范围：服务供应商应能根据实验室科研项目海上作业需求及经费预算，提供合理可行的具体实施方案，并完成船舶租赁、设备租赁及海上作业服务，具体要求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具有质控体系：了解目前海通用设备操作流程及规范化调查方法；熟悉调查数据质控标准；深入了解作业海区水深条件、航道、码头、养殖区等相关情况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租赁的船舶证、检验证齐全有效，租赁设备正常可用，可满足科研项目需求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船舶工作舱室能够满足执行科考任务所需的专用仪器装置要求，具备能够满足全体船员及工作人员的工作和生活所需要设施，需有与任务相适应的续航力和自持力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船舶应具有良好的安全性，船体坚固，具有良好的稳定性和抗浪形；具有良好的操纵性能和稳定的推进性能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⑤</w:t>
      </w:r>
      <w:r>
        <w:rPr>
          <w:rFonts w:ascii="宋体" w:hAnsi="宋体" w:cs="宋体"/>
          <w:bCs/>
          <w:sz w:val="24"/>
        </w:rPr>
        <w:t>具备充足完备的供电能力。船上的电站除满足本船的工作、生活的电气化设备外，还需提供精密仪器、计算机等所需电力和不同规格的稳压电源以及不间断电源，仪器用电需分路独立供电，避免断电风险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⑥</w:t>
      </w:r>
      <w:r>
        <w:rPr>
          <w:rFonts w:ascii="宋体" w:hAnsi="宋体" w:cs="宋体"/>
          <w:bCs/>
          <w:sz w:val="24"/>
        </w:rPr>
        <w:t>船舶应有应对台风、碰撞、触礁、搁浅等突发时间的应急预案，拥有在事发地自主处理和协调救援的能力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⑦</w:t>
      </w:r>
      <w:r>
        <w:rPr>
          <w:rFonts w:ascii="宋体" w:hAnsi="宋体" w:cs="宋体"/>
          <w:bCs/>
          <w:sz w:val="24"/>
        </w:rPr>
        <w:t>供应商应能协助招标方办理相应海区作业许可证等相关手续，如外事申报、航海通告、水上水下作业许可证等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⑧</w:t>
      </w:r>
      <w:r>
        <w:rPr>
          <w:rFonts w:ascii="宋体" w:hAnsi="宋体" w:cs="宋体"/>
          <w:bCs/>
          <w:sz w:val="24"/>
        </w:rPr>
        <w:t>供应商应能应对海区作业时外事、海事、海警、渔政、边防等相关部门的手续检查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⑨</w:t>
      </w:r>
      <w:r>
        <w:rPr>
          <w:rFonts w:ascii="宋体" w:hAnsi="宋体" w:cs="宋体"/>
          <w:bCs/>
          <w:sz w:val="24"/>
        </w:rPr>
        <w:t>供应商应配足船舶必要的持证岗位人员，并提供人员健康证明，应为所配备全部人员购买人身保险；承担船舶自有设备的保险费用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服务内容及成果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实验室科研任务按需签订补充协议确定具体服务内容、服务期限、船舶技术要求以及技术支撑服务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船舶调查技术服务取得的知识产权归实验室所有，补充协议另有约定以约定为准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交货地点</w:t>
      </w:r>
      <w:r>
        <w:rPr>
          <w:rFonts w:ascii="宋体" w:hAnsi="宋体" w:cs="宋体"/>
          <w:bCs/>
          <w:sz w:val="24"/>
        </w:rPr>
        <w:t>：用户指定地点</w:t>
      </w:r>
    </w:p>
    <w:p>
      <w:pPr>
        <w:pStyle w:val="Normal"/>
        <w:spacing w:lineRule="exact" w:line="5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六、交货时间</w:t>
      </w:r>
      <w:r>
        <w:rPr>
          <w:rFonts w:ascii="宋体" w:hAnsi="宋体" w:cs="宋体"/>
          <w:bCs/>
          <w:sz w:val="24"/>
        </w:rPr>
        <w:t>：无</w:t>
      </w:r>
    </w:p>
    <w:p>
      <w:pPr>
        <w:pStyle w:val="Normal"/>
        <w:spacing w:lineRule="exact" w:line="5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七、付款方式</w:t>
      </w:r>
      <w:r>
        <w:rPr>
          <w:rFonts w:ascii="宋体" w:hAnsi="宋体" w:cs="宋体"/>
          <w:bCs/>
          <w:sz w:val="24"/>
        </w:rPr>
        <w:t>：根据实验室科研任务按需签订补充协议确定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报价要求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报价为包干价，以完成科考任务为准，技术服务费应分船舶运行费和调查费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船舶运行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船舶运行费按天计算，应包含如下内容：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税金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船舶使用费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船舶燃油费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船舶在港泊位费、水电费、引航费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⑤</w:t>
      </w:r>
      <w:r>
        <w:rPr>
          <w:rFonts w:ascii="宋体" w:hAnsi="宋体" w:cs="宋体"/>
          <w:bCs/>
          <w:sz w:val="24"/>
        </w:rPr>
        <w:t>调查设备吊装安装焊接等费用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⑥</w:t>
      </w:r>
      <w:r>
        <w:rPr>
          <w:rFonts w:ascii="宋体" w:hAnsi="宋体" w:cs="宋体"/>
          <w:bCs/>
          <w:sz w:val="24"/>
        </w:rPr>
        <w:t>招标方人员出海保险费、在船食宿费（按投标方船舶的标准）、船舶物料等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⑦</w:t>
      </w:r>
      <w:r>
        <w:rPr>
          <w:rFonts w:ascii="宋体" w:hAnsi="宋体" w:cs="宋体"/>
          <w:bCs/>
          <w:sz w:val="24"/>
        </w:rPr>
        <w:t>办理各类相关手续费用及其他费用等。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供应商在参考价格基础上报下浮比例；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参考价格详见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船舶运行费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8"/>
        <w:gridCol w:w="2670"/>
        <w:gridCol w:w="2494"/>
      </w:tblGrid>
      <w:tr>
        <w:trPr>
          <w:trHeight w:val="193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编号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船舶总吨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航行作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（万元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000000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天）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停泊待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（万元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000000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000000"/>
              </w:rPr>
              <w:t>天）</w:t>
            </w:r>
          </w:p>
        </w:tc>
      </w:tr>
      <w:tr>
        <w:trPr>
          <w:trHeight w:val="101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&lt;5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.00-9.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.00-5.00</w:t>
            </w:r>
          </w:p>
        </w:tc>
      </w:tr>
      <w:tr>
        <w:trPr>
          <w:trHeight w:val="101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0-1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.00-10.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.00-6.00</w:t>
            </w:r>
          </w:p>
        </w:tc>
      </w:tr>
      <w:tr>
        <w:trPr>
          <w:trHeight w:val="101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0-2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1.00-14.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.00-7.00</w:t>
            </w:r>
          </w:p>
        </w:tc>
      </w:tr>
      <w:tr>
        <w:trPr>
          <w:trHeight w:val="101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00-35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.00-18.5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.00-10.00</w:t>
            </w:r>
          </w:p>
        </w:tc>
      </w:tr>
      <w:tr>
        <w:trPr>
          <w:trHeight w:val="1032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&gt;35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.00 -25.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33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1.50-15.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以上报价基于燃油市场价格</w:t>
      </w:r>
      <w:r>
        <w:rPr>
          <w:rFonts w:cs="宋体" w:ascii="宋体" w:hAnsi="宋体"/>
          <w:bCs/>
          <w:sz w:val="24"/>
        </w:rPr>
        <w:t>7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吨，如有波动将根据油价由双方商定适当报价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以上船舶运行报价包括船舶使用费、折旧费、人员费及材料费、通信费等，在合理的使用范围内不再增加费用，所有船载设备在安全范围内均可免费使用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连续用船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天以上，每天船舶运行费可下调</w:t>
      </w:r>
      <w:r>
        <w:rPr>
          <w:rFonts w:cs="宋体" w:ascii="宋体" w:hAnsi="宋体"/>
          <w:bCs/>
          <w:sz w:val="24"/>
        </w:rPr>
        <w:t>5-10%</w:t>
      </w:r>
      <w:r>
        <w:rPr>
          <w:rFonts w:ascii="宋体" w:hAnsi="宋体" w:cs="宋体"/>
          <w:bCs/>
          <w:sz w:val="24"/>
        </w:rPr>
        <w:t xml:space="preserve">； 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涉及敏感海域的作业，使用方需办妥相应的报备手续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⑤</w:t>
      </w:r>
      <w:r>
        <w:rPr>
          <w:rFonts w:ascii="宋体" w:hAnsi="宋体" w:cs="宋体"/>
          <w:bCs/>
          <w:sz w:val="24"/>
        </w:rPr>
        <w:t>船舶运行费报价以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计算，不足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时为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天，超过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时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。以船舶离靠码头为计算基准；如到招标方指定码头进行备航工作，供应商提供船舶航渡到指定码头应不超过三天，超过三天按三天计算，备航期间按停泊待机计算费用；具体天数由船长与首席双方签字为船时认可依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调查费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调查费供应商报价为包干价，以完成科考任务为准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供应商在参考价格基础上报下浮比例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参考价格详见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调查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4"/>
        <w:gridCol w:w="648"/>
        <w:gridCol w:w="1965"/>
        <w:gridCol w:w="3285"/>
      </w:tblGrid>
      <w:tr>
        <w:trPr>
          <w:trHeight w:val="737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查方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价区间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地球物理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道地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9-1,6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道地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837-8,17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据</w:t>
            </w:r>
            <w:r>
              <w:rPr>
                <w:rFonts w:cs="宋体" w:ascii="宋体" w:hAnsi="宋体"/>
                <w:kern w:val="0"/>
                <w:sz w:val="24"/>
              </w:rPr>
              <w:t>240-480</w:t>
            </w:r>
            <w:r>
              <w:rPr>
                <w:rFonts w:ascii="宋体" w:hAnsi="宋体" w:cs="宋体"/>
                <w:kern w:val="0"/>
                <w:sz w:val="24"/>
              </w:rPr>
              <w:t>道电缆进行测算。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道距高分辨率多道地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222-3,46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重力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-915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同时开展多种调查手段，需获相应折扣（见说明）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磁力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-1,027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波束水深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-737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波束水深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-1,116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侧声呐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225-2,016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地层剖面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7-1,358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流观测（</w:t>
            </w:r>
            <w:r>
              <w:rPr>
                <w:rFonts w:cs="宋体" w:ascii="宋体" w:hAnsi="宋体"/>
                <w:kern w:val="0"/>
                <w:sz w:val="24"/>
              </w:rPr>
              <w:t>ADC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8-1,649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地震测量（</w:t>
            </w:r>
            <w:r>
              <w:rPr>
                <w:rFonts w:cs="宋体" w:ascii="宋体" w:hAnsi="宋体"/>
                <w:kern w:val="0"/>
                <w:sz w:val="24"/>
              </w:rPr>
              <w:t>O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,915-117,583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热流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,599-75,57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温盐深测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,348-45,4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ROV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观测及取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潜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,000-705,0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插管取样、机械手或潜挖、抓斗取样、海底摄像和设备搭载作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搭载天然源海洋电磁观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5,000-150,0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技术手段，无相关标准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取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水取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700-3,98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/24</w:t>
            </w:r>
            <w:r>
              <w:rPr>
                <w:rFonts w:ascii="宋体" w:hAnsi="宋体" w:cs="宋体"/>
                <w:kern w:val="0"/>
                <w:sz w:val="24"/>
              </w:rPr>
              <w:t>层海水分层取样。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积物取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,905-69,19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积物取样分海底表层取样和柱状。表层取样采用蚌式、箱式、多管式、自返式或拖网，柱状取样利用重力、活塞振动等方获得海底浅层沉积物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调查费不包括船舶租赁使用费、设备折旧费、材料费和人员费等，具体以补充协议为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若在同一测线上时开展多种手段调查工作，以预算标准最高的手段为主手段，同时开展</w:t>
      </w:r>
      <w:r>
        <w:rPr>
          <w:rFonts w:cs="宋体" w:ascii="宋体" w:hAnsi="宋体"/>
          <w:bCs/>
          <w:sz w:val="24"/>
        </w:rPr>
        <w:t>1-3</w:t>
      </w:r>
      <w:r>
        <w:rPr>
          <w:rFonts w:ascii="宋体" w:hAnsi="宋体" w:cs="宋体"/>
          <w:bCs/>
          <w:sz w:val="24"/>
        </w:rPr>
        <w:t>种手段时，主手段按预算标准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计，其他手段按预算标准</w:t>
      </w:r>
      <w:r>
        <w:rPr>
          <w:rFonts w:cs="宋体" w:ascii="宋体" w:hAnsi="宋体"/>
          <w:bCs/>
          <w:sz w:val="24"/>
        </w:rPr>
        <w:t>60%</w:t>
      </w:r>
      <w:r>
        <w:rPr>
          <w:rFonts w:ascii="宋体" w:hAnsi="宋体" w:cs="宋体"/>
          <w:bCs/>
          <w:sz w:val="24"/>
        </w:rPr>
        <w:t>；同时开展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种以上手段时，主手段按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标准计，其他手段按预算标准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>计。报价未包括室内处理费用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1:27Z</dcterms:created>
  <dc:creator>lin</dc:creator>
  <dc:description/>
  <dc:language>en-US</dc:language>
  <cp:lastModifiedBy>招标代理</cp:lastModifiedBy>
  <dcterms:modified xsi:type="dcterms:W3CDTF">2020-07-13T08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